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9.11.2017 </w:t>
        <w:tab/>
        <w:tab/>
        <w:tab/>
        <w:tab/>
        <w:tab/>
        <w:tab/>
        <w:tab/>
        <w:tab/>
        <w:tab/>
        <w:t xml:space="preserve">№ 3/38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ння та благоустрій терит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го міського пар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і відпочинку ім. Горького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МР З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Утримання та благоустрій території Мелітопольського міського парку культури і відпочинку ім. Горького»  ММР ЗО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8 рік на виконання зазначеної програм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</w:t>
        <w:tab/>
        <w:t xml:space="preserve"> міський голова</w:t>
        <w:tab/>
        <w:tab/>
        <w:tab/>
        <w:tab/>
        <w:tab/>
        <w:tab/>
        <w:t xml:space="preserve">  С.А. Мінько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а комісії</w:t>
        <w:tab/>
        <w:tab/>
        <w:tab/>
        <w:tab/>
        <w:tab/>
        <w:tab/>
        <w:tab/>
        <w:t>А.О. Фендич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годжено 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озвитку міста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ерший заступник міського голови з питань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Мелітопольський мі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 культури і відпочинку ім. Горького»</w:t>
        <w:tab/>
        <w:tab/>
        <w:tab/>
        <w:t xml:space="preserve">    О.А. Обрезанов </w:t>
        <w:tab/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Начальник фінансового управління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управління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>правового забезпечення</w:t>
        <w:tab/>
        <w:tab/>
        <w:tab/>
        <w:tab/>
        <w:tab/>
        <w:tab/>
        <w:tab/>
        <w:t>М.С. Гринько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відділу з регуляторної</w:t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олітики та конкурсних закупівель </w:t>
        <w:tab/>
        <w:tab/>
        <w:tab/>
        <w:tab/>
        <w:tab/>
        <w:t>Т.В. Житник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– коректор</w:t>
        <w:tab/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/>
      </w:pPr>
      <w:r>
        <w:rPr>
          <w:sz w:val="28"/>
          <w:szCs w:val="28"/>
          <w:lang w:val="uk-UA"/>
        </w:rPr>
        <w:t xml:space="preserve">до рішення  35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/>
      </w:pPr>
      <w:r>
        <w:rPr>
          <w:sz w:val="28"/>
          <w:szCs w:val="28"/>
          <w:lang w:val="uk-UA"/>
        </w:rPr>
        <w:t>від 29.11.2017    № 3/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Утримання та благоустрій території Мелітопольського міського парку</w:t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>культури і відпочинку ім. Горького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ММР ЗО»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роблення програми «Утримання та благоустрій території Мелітопольського міського парку культури і відпочинку ім. Горького» (далі – Програма) обумовлена необхідністю продовження діяльності щодо створення  на території парку сучасної інфраструктури відпочинку та дозвілля з метою надання відповідних послуг мешканцям міста. Розвиток парку повинен враховувати, що він є багатофункціональним об’єктом і покликаний задовольнити попит у різних формах відпочинку - від спокійного відпочинку в парковому середовищі до активного, який передбачає застосування  різноманітних споруд культурно – спортивного призначення , розважальних пристроїв, а також широкого спектра малих архітектурних форм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Програма розроблена на підставі вимог законів України «Про благоустрій населених пунктах», «Про місцеве самоврядування в Україні», ст.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9.03.2013 № 11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Метою програми є створення заходів з утримання в належному стані</w:t>
      </w:r>
      <w:r>
        <w:rPr>
          <w:sz w:val="28"/>
          <w:szCs w:val="28"/>
          <w:lang w:val="uk-UA"/>
        </w:rPr>
        <w:t xml:space="preserve"> парку культури і відпочинку і підготовка до весняно літнього сезону.</w:t>
      </w:r>
    </w:p>
    <w:p>
      <w:pPr>
        <w:pStyle w:val="Normal"/>
        <w:ind w:left="0" w:righ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програми є забезпечення якісного виконання заходів для належної підтримки та покращення стану об’єктів парку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виробництва, в тому числі: виробничі та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міністративні видатки, а саме придб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матеріалів: </w:t>
      </w:r>
      <w:r>
        <w:rPr>
          <w:sz w:val="28"/>
          <w:szCs w:val="28"/>
          <w:lang w:val="uk-UA"/>
        </w:rPr>
        <w:t>будматеріали, господарські товари, запчастини, обладнання, паливо-мастильні матеріали; інструменти, зелені насадження, поточний ремонт об’єктів парку, оплата послуг (в т.ч. комунальних) та інші видатки,</w:t>
      </w:r>
      <w:r>
        <w:rPr>
          <w:color w:val="000000"/>
          <w:sz w:val="28"/>
          <w:szCs w:val="28"/>
          <w:lang w:val="uk-UA"/>
        </w:rPr>
        <w:t xml:space="preserve"> проведення яких необхідне для виконання заходів у цілому.</w:t>
      </w:r>
    </w:p>
    <w:p>
      <w:pPr>
        <w:pStyle w:val="Normal"/>
        <w:tabs>
          <w:tab w:val="clear" w:pos="709"/>
          <w:tab w:val="left" w:pos="161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Загальний обсяг фінансування програм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ий обсяг коштів, передбачених на виконання цієї програми, складає 1500,00 тис. грн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Джерело фінансування програм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заходів за програмою здійснюється за рахунок коштів, передбачених у міському бюджеті на 2018 рік на виконання зазначеної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Етапи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ходи за програмою виконуються протягом 2018 року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зультатом виконання програми є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ити можливості для відпочинку, надання культурно-виховних послуг на території парку для мешканців міста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ити кількість та якість зелених насаджень, відновити зелені зони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пшення експлуатаційних характеристик атракціонів, об’єктів парку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єчасний початок весняно- літнього сезону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льним виконавцем та одержувачем бюджетних коштів є КП «Мелітопольський міський парк культури і відпочинку ім. Горького» ММР ЗО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07:00Z</dcterms:created>
  <dc:creator>Гл.Бухгалтер</dc:creator>
  <dc:description/>
  <dc:language>en-US</dc:language>
  <cp:lastModifiedBy/>
  <cp:lastPrinted>2016-12-27T11:54:00Z</cp:lastPrinted>
  <dcterms:modified xsi:type="dcterms:W3CDTF">2017-12-06T07:18:40Z</dcterms:modified>
  <cp:revision>10</cp:revision>
  <dc:subject/>
  <dc:title> </dc:title>
</cp:coreProperties>
</file>